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GENŢII  ECONOMICI  DE  PE  RAZA  LOCALITĂŢII SCUNDU, JUDEŢUL VÂLCE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600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gentului economic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ul activităţi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.C. NEGOVANU COSTEL&amp;CO SRL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ţii hidrotehnice, civile, industriale, alimentări cu apă şi canaliza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C. TEHNOSTAR  SR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C. SALVIA  SR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 cu amănuntul al produselor farmaceuti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C. BEVI  SR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ţii de clădiri şi lucrări de geniu civi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C. DACARON SR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C. GIMDAV  SR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  NEFERU  VAS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elucrare material lemnos şi moară cu ciocane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  BLEJAN  DUMITR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  BLEJAN  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eaţie şi interpretare artistică şi literară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RUDĂREANU  CRISTI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TRAŞCĂ  MA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STAMATIE  ROD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CÂRSTEA  MA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RĂDULESCU  MIHAE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JOIŢA  GHEORGH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FLORESCU  ADRIA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DINCĂ ELE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BLEJAN  MA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VÂLCIOIU  NICULI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PĂDUREŢU  ADRIAN-CONSTANTI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eaţie şi interpretare artistică şi literară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PĂDUREŢU  SIMO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eaţie şi interpretare artistică şi literară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F  MIHAI  NICOLA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F  ENESCU  GHEORGH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6:00Z</dcterms:created>
  <dc:creator>user</dc:creator>
  <dc:description/>
  <cp:keywords/>
  <dc:language>en-US</dc:language>
  <cp:lastModifiedBy>user</cp:lastModifiedBy>
  <dcterms:modified xsi:type="dcterms:W3CDTF">2007-09-24T09:26:00Z</dcterms:modified>
  <cp:revision>2</cp:revision>
  <dc:subject/>
  <dc:title>AGENŢII  ECONOMICI  DE  PE  RAZA  LOCALITĂŢII SCUNDU, JUDEŢUL VÂLCEA</dc:title>
</cp:coreProperties>
</file>